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.    e-mail: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 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Działalności Gospodarczej z dnia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miejscu udzielania świadczeń (OIPiP Katowic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CEIDG lub odpis z Krajowego Rejestru Sądowego poświadczające, że oferent jest uprawniony do występowania w obrocie prawnym, udzielając świadczeń opieki zdrowotnej </w:t>
        <w:br/>
        <w:t>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/pielęgniarzy, którzy będą udzielać oferowane świadczenia zdrowotne. Wykaz stanowi załącznik do Formularza ofert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należy złożyć w postaci kserokopii, potwierdzonych przez Oferenta lub jego Pełnomocnika </w:t>
      </w:r>
      <w:r>
        <w:rPr>
          <w:rFonts w:cs="Times New Roman" w:ascii="Times New Roman" w:hAnsi="Times New Roman"/>
          <w:b/>
          <w:bCs/>
          <w:sz w:val="24"/>
          <w:szCs w:val="24"/>
        </w:rPr>
        <w:t>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Pracowni Tomografii Komputerowej),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Pracowni Diagnostyki Obrazowej 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przyjazdów do badań 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wezwanie i udzielanie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dla potrzeb Pracowni Diagnostyki Obrazowej  </w:t>
      </w:r>
      <w:r>
        <w:rPr>
          <w:rFonts w:cs="Times New Roman" w:ascii="Times New Roman" w:hAnsi="Times New Roman"/>
          <w:bCs/>
          <w:sz w:val="24"/>
          <w:szCs w:val="24"/>
        </w:rPr>
        <w:t xml:space="preserve">w soboty po godzinie 14.00 oraz niedziele i święta przez cały okres obowiązywania umowy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>Doświadczenie w pracy w Pracowni Diagnostyki Obrazowej</w:t>
      </w:r>
      <w:r>
        <w:rPr/>
        <w:t xml:space="preserve"> ........................l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Pracowni Diagnostyki Obrazowej.</w:t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  <w:t xml:space="preserve">                         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  <w:t xml:space="preserve">  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az pielęgniarek/pielęgniarzy, którzy będą udzielać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pielęgniarki/</w: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lęgniar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osiadane kwalifikacje (specjalizacje, kursy, 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t xml:space="preserve">Doświadczenie    pracy w Pracowni Diagnostyki Obrazowej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3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20" w:bottom="77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uzp</dc:creator>
  <dc:description/>
  <dc:language>en-US</dc:language>
  <cp:lastModifiedBy>rciemierz</cp:lastModifiedBy>
  <cp:lastPrinted>2020-12-01T13:07:00Z</cp:lastPrinted>
  <dcterms:modified xsi:type="dcterms:W3CDTF">2020-12-08T12:49:00Z</dcterms:modified>
  <cp:revision>9</cp:revision>
  <dc:subject/>
  <dc:title>Załącznik nr 1 do Szczegółowych Warunków Konkursu Ofert</dc:title>
</cp:coreProperties>
</file>